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t>Privacy Notice – GP Connect</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GP Connect is a platform which allows different systems to communicate so that clinicians in different care setting can view a patients GP recor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outside the NHS as well as comments and aide memoires reasonably made by healthcare professionals in this practice who are appropriately involved in your health car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If your health needs require care from others elsewhere outside this practice we will exchange with them whatever information about you that is necessary for them to provide that care. People who have access to your information will only normally have access to that which they need to fulfil their role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Yours consent to this sharing of data for the purpose of direct care with those outside the practice is assumed and allowed by the Law.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Users accessing the information must have the right level of security clearance and have a special account set up or a special access card. Each time anyone accesses your medical record, this information is logge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When you contact healthcare providers outside the practic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You have the right to object to our sharing your data in these circumstances, but we have an overriding responsibility to do what is in your best interests. Individuals have the right to make pre-determined decisions about the type and extent of care they will receive should they fall ill in the future; these are known as “Advance Directives”. If lodged in your records these will normally be honoured despite the observations in the paragraph abov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lang w:eastAsia="en-GB"/>
              </w:rPr>
            </w:pPr>
            <w:r>
              <w:rPr>
                <w:rFonts w:cs="Arial" w:ascii="Arial" w:hAnsi="Arial"/>
                <w:sz w:val="24"/>
                <w:szCs w:val="24"/>
              </w:rPr>
              <w:t>GP Connect also provides the ability of your medical records being transferred to your new registered practice electronically without the delay. This enables continuity of your care by different providers. We are required by Articles in the UK GDPR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 xml:space="preserve">Bournbrook Varsity Medical Cent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2">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The information that is shared is to enable the other healthcare workers to provide the most appropriate advice, investigations, treatments, therapies and/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The processing of personal data in support of direct care elsewhere is supported under the following Article 6 and 9 conditions of the UK GDPR: Article 6(1)(d) ‘processing is necessary to protect the vital interests of the data subject or of another natural person’. Article 6(1)(e) ‘…necessary for the performance of a task carried out in the public interest or in the exercise of official authority…’. Article 9(2)(c) ‘processing is necessary to protect the vital interests of the data subject or of another natural person where the data subject is physically or legally incapable of giving consent’. Article 9(2)(h) ‘necessary for the purposes of preventative or occupational medicine for the assessment of the working capacity of the employee, medical diagnosis, the provision of health or social care or treatment or the management of health or social care systems and services...’.</w:t>
            </w:r>
            <w:r>
              <w:rPr/>
              <w:t xml:space="preserve"> </w:t>
            </w:r>
            <w:r>
              <w:rPr>
                <w:rFonts w:cs="Arial" w:ascii="Arial" w:hAnsi="Arial"/>
                <w:sz w:val="24"/>
                <w:szCs w:val="24"/>
              </w:rPr>
              <w:t>We will also recognise your rights established under UK case law collectively known as the “Common Law Duty of Confidentia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13.04.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00:00Z</dcterms:created>
  <dc:creator/>
  <dc:description/>
  <cp:keywords/>
  <dc:language>en-US</dc:language>
  <cp:lastModifiedBy/>
  <cp:lastPrinted>2018-01-21T12:30:00Z</cp:lastPrinted>
  <dcterms:modified xsi:type="dcterms:W3CDTF">2025-04-13T12:00:00Z</dcterms:modified>
  <cp:revision>1</cp:revision>
  <dc:subject/>
  <dc:title>Identity and contact details of the controller (and where applicable, the controller’s representative) and the data protection officer</dc:title>
</cp:coreProperties>
</file>